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ыл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летар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harevskoe.Sp@tatar.ru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tt-RU"/>
        </w:rPr>
        <w:t>ПОСТАНОВЛЕНИЕ     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tt-RU"/>
        </w:rPr>
      </w:pPr>
      <w:r>
        <w:rPr>
          <w:rFonts w:cs="Arial" w:ascii="Arial" w:hAnsi="Arial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 29.05.2020 г.                                                                                                                     № 22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Сухаревского поселения Нижнекам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Сухаревского сельского поселения Нижнекамского муниципального района в 2020 году, утвержденного Постановлением исполнительного комитета Сухаревского сельского поселения Нижнекамского муниципального района от 27 марта 2020 года № 12,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Сухаревского сельского поселения Нижнекамского муниципального района на 2020 год и плановый период 2021 и 2022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1575" w:leader="none"/>
          <w:tab w:val="left" w:pos="1905" w:leader="none"/>
          <w:tab w:val="left" w:pos="2250" w:leader="none"/>
          <w:tab w:val="left" w:pos="2460" w:leader="none"/>
          <w:tab w:val="left" w:pos="261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алимов Р.Р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ухарев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9.05.2020 №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Сухаревского сельского поселения Нижнекамского муниципального района 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 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 Совета Сухаревского сельского поселения Нижнекамского муниципального района "О земельном налоге" от 23.07.2018 г. №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сполнительный комитет Сухаревского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55:00Z</dcterms:created>
  <dc:creator>Elena</dc:creator>
  <dc:description/>
  <cp:keywords/>
  <dc:language>en-US</dc:language>
  <cp:lastModifiedBy>User</cp:lastModifiedBy>
  <cp:lastPrinted>2020-06-04T15:45:00Z</cp:lastPrinted>
  <dcterms:modified xsi:type="dcterms:W3CDTF">2020-06-09T13:55:00Z</dcterms:modified>
  <cp:revision>2</cp:revision>
  <dc:subject/>
  <dc:title/>
</cp:coreProperties>
</file>